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78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5358-42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0 сентябр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Трущёва Андрея Михайловича, * года рождения, уроженца *, гражданина Российской Федерации, паспорт *</w:t>
      </w:r>
      <w:r>
        <w:rPr>
          <w:sz w:val="28"/>
          <w:szCs w:val="28"/>
        </w:rPr>
        <w:t>, работающего</w:t>
      </w:r>
      <w:r>
        <w:rPr>
          <w:color w:val="000000"/>
          <w:sz w:val="28"/>
          <w:szCs w:val="28"/>
        </w:rPr>
        <w:t xml:space="preserve"> генеральным директором АСОЮ, находящегося по адресу: ХМАО-Югра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color w:val="000000"/>
          <w:sz w:val="28"/>
          <w:szCs w:val="28"/>
        </w:rPr>
        <w:t>Трущёв А.М., являясь должностным лицом – генеральным директором АСОЮ, находящегося по адресу: ХМАО-Югра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Трущёв А.М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Трущёва А.М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Трущёва А.М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5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Трущё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Трущёв А.М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Трущё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М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238Ю об административном правонарушении                                                    от 11.08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Трущё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01.08.2025, согласно которой руководителем АСОЮ является Трущёв А.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Трущё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Трущё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Трущё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Трущёва Андрея Михайловича </w:t>
      </w:r>
      <w:r>
        <w:rPr>
          <w:sz w:val="28"/>
          <w:szCs w:val="28"/>
          <w:lang w:val="ru-RU"/>
        </w:rPr>
        <w:t xml:space="preserve">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